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Nº                        /2024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Municipal de Obras Públicas e Serviços Urbanos da Prefeitura Municipal de Santana, Anderson Almeida, solicitando o asfaltamento da Av. Santana, no trecho localizado nos bairros Fonte Nova e Parque das Laranjeiras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se justifica pelas péssimas condições de trafegabilidade do trecho mencionado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10 de junho de 2024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7:00Z</dcterms:created>
  <dc:creator>DTK Authorized User</dc:creator>
  <dc:description/>
  <cp:keywords/>
  <dc:language>en-US</dc:language>
  <cp:lastModifiedBy>DELL</cp:lastModifiedBy>
  <cp:lastPrinted>2019-03-12T07:35:00Z</cp:lastPrinted>
  <dcterms:modified xsi:type="dcterms:W3CDTF">2024-06-10T13:07:00Z</dcterms:modified>
  <cp:revision>2</cp:revision>
  <dc:subject/>
  <dc:title/>
</cp:coreProperties>
</file>