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XMO. SR. PRESIDENTE DA CÂMARA MUNICIPAL DE SANTANA, M.D. VEREADOR JOSIVALDO ABRANTES – PDT/STN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MOÇÃO Nº          / 2024 - CMS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 Vereadora </w:t>
      </w:r>
      <w:r>
        <w:rPr>
          <w:rFonts w:cs="Arial" w:ascii="Arial" w:hAnsi="Arial"/>
          <w:b/>
          <w:bCs/>
          <w:sz w:val="24"/>
          <w:szCs w:val="24"/>
        </w:rPr>
        <w:t xml:space="preserve">ELMA GARCIA </w:t>
      </w:r>
      <w:r>
        <w:rPr>
          <w:rFonts w:cs="Arial" w:ascii="Arial" w:hAnsi="Arial"/>
          <w:b/>
          <w:bCs/>
          <w:color w:val="111111"/>
          <w:sz w:val="24"/>
          <w:szCs w:val="24"/>
        </w:rPr>
        <w:t>GOMES NASCIMENTO</w:t>
      </w:r>
      <w:r>
        <w:rPr>
          <w:b/>
          <w:sz w:val="28"/>
          <w:szCs w:val="28"/>
        </w:rPr>
        <w:t xml:space="preserve"> – MDB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concedida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à </w:t>
      </w:r>
      <w:r>
        <w:rPr>
          <w:b/>
          <w:bCs/>
          <w:sz w:val="28"/>
          <w:szCs w:val="28"/>
        </w:rPr>
        <w:t>Srta. – JEANE BARBOSA DE SOUZ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antora do Estado do Amapá, com 10 anos de carreira neste município de Santana, Estado do Amapá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57" w:after="257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de Moção de aplausos é mais do que merecida pois, a Sra.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JEANE SOUZA, </w:t>
      </w:r>
      <w:r>
        <w:rPr>
          <w:rFonts w:cs="Arial" w:ascii="Arial" w:hAnsi="Arial"/>
          <w:sz w:val="24"/>
          <w:szCs w:val="24"/>
        </w:rPr>
        <w:t>Nascida em 17 de janeiro de 1996, no município de Santana, Jeane Barbosa de Souza é uma cantora Santanense com muito talento e carisma, que foram identificados quando ainda era criança. Deu início às suas primeiras apresentações profissionais o ano de 2013 aos 17 anos de idade, com formato de voz e violão em alguns estabelecimentos como supermercados, Shoppings Center e restaurantes. Seu repertório é voltado para o MPB e Pop &amp; Rock. Passou dois anos se dedicando a esse projeto, até surgir novas oportunidades e propostas de apresentação.</w:t>
      </w:r>
    </w:p>
    <w:p>
      <w:pPr>
        <w:pStyle w:val="Normal"/>
        <w:spacing w:lineRule="auto" w:line="360" w:before="57" w:after="257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rimeira experiência com banda veio no ano de 2015, onde recebeu um convite de seus amigos para formar um projeto, surgindo então, a banda Tiamat, Jeane Souza era a vocalista da banda e se apresentavam em diversos bares e restaurantes de Macapá e Santana, e conquistou o público por sua simpatia, voz marcante e facilidade de adequar em diversos gêneros musicais. Em 2016 Jeane Souza recebeu um novo desafio e iniciou sua carreira solo em uma casa de shows sertaneja. Rapidamente de adaptou e teve grande aceitação do público e se apresentou em alguns municípios vizinho como Mazagão, Laranjal do Jari e até mesmo em municípios do Estado do Pará. Em 2020, no auge da pandemia de Covid-19, Jeane Souza, realizou lives beneficentes para ajudar família que estavam sendo severamente atingidas pela pandemia. Dessa forma, seu trabalho repercutiu positivamente nas redes socias e conquistou novas parcerias com seu projeto musical.</w:t>
      </w:r>
    </w:p>
    <w:p>
      <w:pPr>
        <w:pStyle w:val="Normal"/>
        <w:spacing w:lineRule="auto" w:line="360" w:before="57" w:after="257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Jeane Souza tem 27 anos, reside em Macapá, é cantora sertaneja, se apresenta com banda completa nas principais casas de shows do Estado, já se apresentou ao lado de artistas nacionais, e vem conquistando seu espaço a cada dia com sua simpatia e um grandioso trabalho quem vem fazendo em todo o Estado.</w:t>
      </w:r>
    </w:p>
    <w:p>
      <w:pPr>
        <w:pStyle w:val="Normal"/>
        <w:spacing w:lineRule="auto" w:line="360" w:before="57" w:after="25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57" w:after="257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b/>
          <w:sz w:val="28"/>
          <w:szCs w:val="28"/>
        </w:rPr>
        <w:t>PALÁCIO DR. FABIO JOSÉ DOS SANTOS, SEDE DO PODER LEGISLATIVO MUNICIPAL, EM 05 DE JUNH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MA GARCIA </w:t>
      </w:r>
      <w:r>
        <w:rPr>
          <w:rFonts w:cs="Arial" w:ascii="Arial" w:hAnsi="Arial"/>
          <w:b/>
          <w:bCs/>
          <w:color w:val="111111"/>
          <w:sz w:val="24"/>
          <w:szCs w:val="24"/>
        </w:rPr>
        <w:t>GOMES NASCIMENTO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MDB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755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82" r="-20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a Vereadora Elma Garcia-MD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23:00Z</dcterms:created>
  <dc:creator>Elias</dc:creator>
  <dc:description/>
  <cp:keywords/>
  <dc:language>en-US</dc:language>
  <cp:lastModifiedBy>Thylame Keully Almeida</cp:lastModifiedBy>
  <cp:lastPrinted>2023-09-21T10:49:00Z</cp:lastPrinted>
  <dcterms:modified xsi:type="dcterms:W3CDTF">2024-06-03T23:23:00Z</dcterms:modified>
  <cp:revision>2</cp:revision>
  <dc:subject/>
  <dc:title/>
</cp:coreProperties>
</file>