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944010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ILUMINAÇÃO PÚBLICA NA EXTENSÃO DO RAMAL DO ELESBÃO, (VIA DE ACESSO PRINCIPAL AO BAIRRO ELESBÃO) NO MUNICIPIO DE SANTAN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o Ramal acima citado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05 DE JUNH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5-16T11:18:00Z</cp:lastPrinted>
  <dcterms:modified xsi:type="dcterms:W3CDTF">2024-06-05T12:06:00Z</dcterms:modified>
  <cp:revision>81</cp:revision>
  <dc:subject/>
  <dc:title>OFÍCIO Nº _______/2</dc:title>
</cp:coreProperties>
</file>