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3872297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EXTENSÃO DO RAMAL DO ELESBÃO, (VIA DE ACESSO PRINCIPAL AO BAIRRO ELESBÃO)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o Ramal acima citado, onde o serviço de Limpeza Urbana é de grande importância para locomoção, bem estar e desenvolvimento da população que ali residem ou que necessita do ramal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5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6-03T10:07:00Z</cp:lastPrinted>
  <dcterms:modified xsi:type="dcterms:W3CDTF">2024-06-05T11:51:00Z</dcterms:modified>
  <cp:revision>77</cp:revision>
  <dc:subject/>
  <dc:title>OFÍCIO Nº _______/2</dc:title>
</cp:coreProperties>
</file>