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 Davi Alcolumbre, solicitando a alocação de recursos no orçamento da União para a construção de um centro de esportes aquáticos n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leva em consideração o fato de que o Município de Santana não conta com um complexo dotado de piscinas e outras dependências, onde as pessoas possam praticar natação e, também, fazer hidroginástica, o que pode ser viabilizado com recursos alocados no Orçamento da União, por meio de iniciativas de parlamentares como o senador Davi Alcolumbre, que tem demonstrado muita sensibilidade pela viabilização de projetos que atendam aos interesses do nosso pov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8 de març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9:00Z</dcterms:created>
  <dc:creator>DTK Authorized User</dc:creator>
  <dc:description/>
  <cp:keywords/>
  <dc:language>en-US</dc:language>
  <cp:lastModifiedBy>DELL</cp:lastModifiedBy>
  <cp:lastPrinted>2024-05-27T09:57:00Z</cp:lastPrinted>
  <dcterms:modified xsi:type="dcterms:W3CDTF">2024-06-03T13:39:00Z</dcterms:modified>
  <cp:revision>2</cp:revision>
  <dc:subject/>
  <dc:title/>
</cp:coreProperties>
</file>