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75616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ILUMINAÇÃO PÚBLICA NA EXTENSÃO DO RAMAL DA ESTRADA DO DELTA, (VIA DE ACESSO PRINCIPAL AO BAIRRO DELTA)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o Ramal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3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6-03T12:59:00Z</dcterms:modified>
  <cp:revision>78</cp:revision>
  <dc:subject/>
  <dc:title>OFÍCIO Nº _______/2</dc:title>
</cp:coreProperties>
</file>