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04/2024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Construção do Calendário Histórico Cultural do Município de Santan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s calendários culturais funcionavam como um lugar de memória, ao selecionarem os acontecimentos históricos, eventos e personagens considerados representativos da Cidade. Ele é influenciado pela cultura, pois as sociedades criam seus próprios calendários baseados em suas crenças, tradições e eventos importantes.</w:t>
      </w:r>
      <w:r>
        <w:rPr/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A história da civilização passa por datas importantes. Para conhecer nossa cidade, por exemplo, é necessário percorrer os momentos mais relevantes desde os primeiros moradores, passando pela emancipação até o momento atual. História, simbolismo e religiosidade, tudo isso concede aos dias singularidade e valor.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Avante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7 de maio de 2024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Avant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4-05-25T20:50:00Z</dcterms:modified>
  <cp:revision>1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