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03/2024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Fiscalização do Armazenamento do Lixo de comércios e Supermercados de Santan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É essencial que mercados, comércios e afins, cuidem do lixo produzido por seu empreendimento. Principalmente o que tange ao Armazenamento destes resíduos que muitas das vezes são apenas jogados sem o devido cuidado.   E não é só isso: a separação correta contribui também para reduzir a contaminação do meio ambiente e para evitar a disseminação de doenças.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Avante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27 de maio de 2024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Avant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4-05-25T20:50:00Z</dcterms:modified>
  <cp:revision>9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