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49738889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TRAVESSA L 14 (QUATORZE), NO BAIRRO PROVEDOR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a Travessa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22 DE MAI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5-22T12:22:00Z</dcterms:modified>
  <cp:revision>67</cp:revision>
  <dc:subject/>
  <dc:title>OFÍCIO Nº _______/2</dc:title>
</cp:coreProperties>
</file>