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que viabilize a contratação de bibliotecários e demais servidores administrativos, para atuarem na Biblioteca Pública Municipal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que a Biblioteca Pública Municipal necessita de profissionais, para que possa voltar a cumprir as finalidades para a qual foi criada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8 de mai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35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4-05-20T14:35:00Z</dcterms:modified>
  <cp:revision>2</cp:revision>
  <dc:subject/>
  <dc:title/>
</cp:coreProperties>
</file>