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 Excelentíssimo Senhor Secretário de Estado de Transporte, Valdinei Amanajás, solicitando melhorias na sinalização no espaço reservado à travessia de pedestres da  RUA CLAUDIO LUCIO MONTEIRO, localizada na área comercial, próximo ao Mercado e Feira municipal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acontecer acidentes, o que coloca em risco a vida dos pedestres que por ali precisam fazer a travessia na referida rua Claudio Lucio Monteir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0 de mai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03:00Z</dcterms:created>
  <dc:creator>DTK Authorized User</dc:creator>
  <dc:description/>
  <cp:keywords/>
  <dc:language>en-US</dc:language>
  <cp:lastModifiedBy>DELL</cp:lastModifiedBy>
  <cp:lastPrinted>2024-05-20T09:55:00Z</cp:lastPrinted>
  <dcterms:modified xsi:type="dcterms:W3CDTF">2024-05-20T14:03:00Z</dcterms:modified>
  <cp:revision>2</cp:revision>
  <dc:subject/>
  <dc:title/>
</cp:coreProperties>
</file>