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3644939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LIMPEZA URBANA NA TRAVESSA L 10 (DEZ), NO BAIRRO PROVEDOR 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16 DE MAI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5-16T11:05:00Z</cp:lastPrinted>
  <dcterms:modified xsi:type="dcterms:W3CDTF">2024-05-16T14:07:00Z</dcterms:modified>
  <cp:revision>62</cp:revision>
  <dc:subject/>
  <dc:title>OFÍCIO Nº _______/2</dc:title>
</cp:coreProperties>
</file>