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Educação de Santana, Amarilson Guilherme do Amaral, solicitando que tome as providências necessárias para que seja efetuado o pagamento referente ao aluguel do anexo escolar que funciona na comunidade de Santo Antônio do Matapí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o pagamento do aluguel do citado anexo estar atrasado há mais de dezoito mes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4 de mai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14T12:47:00Z</dcterms:modified>
  <cp:revision>2</cp:revision>
  <dc:subject/>
  <dc:title/>
</cp:coreProperties>
</file>