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viabilize a aquisição de materiais e equipamentos para a Biblioteca Pública Municipa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a Biblioteca Pública Municipal necessita de equipamentos de informática, mobiliário e outros materiais, para que possa voltar a atender os alunos santanenses e demais munícip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8 de mai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1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13T12:41:00Z</dcterms:modified>
  <cp:revision>2</cp:revision>
  <dc:subject/>
  <dc:title/>
</cp:coreProperties>
</file>