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Públicas e Serviços Urbanos da Prefeitura Municipal de Santana, Anderson Ricardo Almeida Feio, solicitando que providencie, com urgência, melhorias no sistema de iluminação pública do bairro Igarapé da Fortalez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or conta da escuridão em que se encontram a maioria das ruas e avenidas do mencionado bairro, o que contribui para a violência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9 de abril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0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4-05-06T13:10:00Z</dcterms:modified>
  <cp:revision>2</cp:revision>
  <dc:subject/>
  <dc:title/>
</cp:coreProperties>
</file>