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implantação do sistema de drenagem nas vias do bairro Igarapé da Fortalez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 sofrem com alagamentos devido à falta de sistema de drenagem nas ruas e avenidas do bairro Igarapé da Fortalez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abril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8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06T13:08:00Z</dcterms:modified>
  <cp:revision>2</cp:revision>
  <dc:subject/>
  <dc:title/>
</cp:coreProperties>
</file>