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a regularização no fornecimento de água tratada para os moradores da Travessa Igarapé do Lago, no bairro Igarapé da Fortalez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não estão contando com água tratada em suas residências, para satisfazer as suas necessidad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abril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3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06T13:03:00Z</dcterms:modified>
  <cp:revision>2</cp:revision>
  <dc:subject/>
  <dc:title/>
</cp:coreProperties>
</file>