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Saúde de Santana, Plínio da Luz, solicitando que tome as providências necessárias para que a comunidade de Cinco Chagas seja contemplada com os serviços do ESF/MÓVEL (Equipe de Saúde da Família), por pelo menos uma vez por sem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os moradores da referida comunidade de atendimento médico e de medidas de prevenção a doenç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abril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6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4-24T13:36:00Z</dcterms:modified>
  <cp:revision>2</cp:revision>
  <dc:subject/>
  <dc:title/>
</cp:coreProperties>
</file>