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4-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Municipal de Educação de Santana, Amarilson Guilherme do Amaral, solicitando que tome as providências necessárias para que os estudantes da comunidade de Cinco Chagas sejam realocados para uma escola mais próxima da referida comunidade, de preferência a de Anauerapucu, com o a garantia do transporte escolar a todos. </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iCs/>
          <w:sz w:val="24"/>
          <w:szCs w:val="24"/>
        </w:rPr>
      </w:pPr>
      <w:r>
        <w:rPr>
          <w:rFonts w:cs="Cambria" w:ascii="Cambria" w:hAnsi="Cambria"/>
          <w:b/>
          <w:iCs/>
          <w:sz w:val="24"/>
          <w:szCs w:val="24"/>
        </w:rPr>
        <w:t>A presente propositura se justifica pelo fato dos alunos da comunidade de Cinco Chagas estudarem na escola de São Raimundo do Pirativa, tendo que se deslocar por meio de transporte fluvial, em um tempo médio de 50 minutos. Todavia, ao serem realocados em uma escola mais próxima, como a de Anauerapucu, poderão utilizar o ônibus escolar e realizarem o percurso com mais segurança e em menor temp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23 de abril de 2024.</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5:00Z</dcterms:created>
  <dc:creator>DTK Authorized User</dc:creator>
  <dc:description/>
  <cp:keywords/>
  <dc:language>en-US</dc:language>
  <cp:lastModifiedBy>DELL</cp:lastModifiedBy>
  <cp:lastPrinted>2019-03-12T07:35:00Z</cp:lastPrinted>
  <dcterms:modified xsi:type="dcterms:W3CDTF">2024-04-24T13:35:00Z</dcterms:modified>
  <cp:revision>2</cp:revision>
  <dc:subject/>
  <dc:title/>
</cp:coreProperties>
</file>