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74020193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NA TRAVESSA DELORIZANO MONTEIRO, NO BAIRRO NOVA BRASILI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Limpeza Urbana é de grande importância para locomoção e bem estar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PODEMOS, 24 DE ABRIL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ODEMOS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ODEMO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3-20T08:41:00Z</cp:lastPrinted>
  <dcterms:modified xsi:type="dcterms:W3CDTF">2024-04-24T12:31:00Z</dcterms:modified>
  <cp:revision>53</cp:revision>
  <dc:subject/>
  <dc:title>OFÍCIO Nº _______/2</dc:title>
</cp:coreProperties>
</file>