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66425303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, DRENAGEM E BLOQUETEAMENTO NA AVENIDA SÃO JOÃO APOSTOLO (TRECHO QUE COMPEENDE: ENTRE DUCA SERRA PROXIMO AO 4º BATALHÃO DA POLICIA MILITAR ATÉ A RUA TANCREDO NEVES), NO BAIRRO PARAIS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avenida acima citada, onde o serviço de Limpeza Urbana e drenagem e bloqueteamento é de grande importância para locomoção e bem estar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15 DE ABRIL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3-20T08:41:00Z</cp:lastPrinted>
  <dcterms:modified xsi:type="dcterms:W3CDTF">2024-04-15T12:35:00Z</dcterms:modified>
  <cp:revision>47</cp:revision>
  <dc:subject/>
  <dc:title>OFÍCIO Nº _______/2</dc:title>
</cp:coreProperties>
</file>