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 ...... /2024</w:t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DIA MUNICIPAL DA MULHER EMPRESÁRIA EM SANTANA/AP.</w:t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O PREFEITO MUNICIPAL DE SANTANA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faço saber que a Câmara Municipal de Santana </w:t>
      </w:r>
      <w:r>
        <w:rPr>
          <w:rFonts w:cs="Arial" w:ascii="Arial" w:hAnsi="Arial"/>
          <w:b/>
          <w:sz w:val="24"/>
          <w:szCs w:val="24"/>
        </w:rPr>
        <w:t>aprovou</w:t>
      </w:r>
      <w:r>
        <w:rPr>
          <w:rFonts w:cs="Arial" w:ascii="Arial" w:hAnsi="Arial"/>
          <w:sz w:val="24"/>
          <w:szCs w:val="24"/>
        </w:rPr>
        <w:t xml:space="preserve"> e eu </w:t>
      </w:r>
      <w:r>
        <w:rPr>
          <w:rFonts w:cs="Arial" w:ascii="Arial" w:hAnsi="Arial"/>
          <w:b/>
          <w:sz w:val="24"/>
          <w:szCs w:val="24"/>
        </w:rPr>
        <w:t>sanciono</w:t>
      </w:r>
      <w:r>
        <w:rPr>
          <w:rFonts w:cs="Arial" w:ascii="Arial" w:hAnsi="Arial"/>
          <w:sz w:val="24"/>
          <w:szCs w:val="24"/>
        </w:rPr>
        <w:t xml:space="preserve"> a seguinte lei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1º Fica instituído o dia 17 de agosto como o Dia municipal da Mulher Empresár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Arial" w:hAnsi="Arial"/>
          <w:sz w:val="26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Considera-se mulher empresária, para os efeitos dessa Lei, aquela que exerce profissionalmente atividade econômica organizada para a produção ou a circulação de bens ou de serviç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R. FABIO JOSÉ DOS SANTOS, SEDE DO PODER LEGISLATIVO MUNICIPAL, EM  06 DE MARÇO DE 202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ELMA GARCIA - PODEMOS/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bres pares, a presente Projeto de lei, vem reconhecer o função relevante que muitas mulheres, nossas munícipes, vem galgando num espaço social antes de índole masculi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rasil, dados do Instituto Brasileiro de Geografia e Estatística – IBGE, a taxa de empreendedorismo feminino tem aumentado ao longo dos anos. Conforme o Instituto supramencionado, IBGE, no terceiro trimestre do ano passado, haviam 10,3 milhões de mulheres empreendedoras no país. Percentualmente, significa que, 34% dos negócios desenvolvido no Brasil é administrado por elas. Muitas são dessas guerreiras dos negócios estão em nosso município. Nada mais justo esta Casa Legislativa reconhecer a relevância dessas Mulheres que contribuem com seu trabalho honesto para o engrandecimento de nosso município e por quê não dizer de nossa Nação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relevância da matéria, tratada neste Projeto de Lei, espero a apreciação e aprovação da presente propositura pelo soberano Plenári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R. FABIO JOSÉ DOS SANTOS, SEDE DO PODER LEGISLATIVO MUNICIPAL, EM  06 DE MARÇO DE 202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(a) ELMA GARCIA-PODEMOS/A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Amapá</w:t>
    </w:r>
  </w:p>
  <w:p>
    <w:pPr>
      <w:pStyle w:val="WW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âmara Municipal de Santana</w:t>
    </w:r>
  </w:p>
  <w:p>
    <w:pPr>
      <w:pStyle w:val="WW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oder Legislativo Municipal</w:t>
    </w:r>
  </w:p>
  <w:p>
    <w:pPr>
      <w:pStyle w:val="WW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abinete da Vereadora ELMA GARCIA - PODEMO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i/>
        <w:sz w:val="20"/>
        <w:szCs w:val="20"/>
      </w:rPr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17:00Z</dcterms:created>
  <dc:creator>Elias</dc:creator>
  <dc:description/>
  <cp:keywords/>
  <dc:language>en-US</dc:language>
  <cp:lastModifiedBy>Conta da Microsoft</cp:lastModifiedBy>
  <cp:lastPrinted>2024-03-06T10:08:00Z</cp:lastPrinted>
  <dcterms:modified xsi:type="dcterms:W3CDTF">2024-03-06T13:28:00Z</dcterms:modified>
  <cp:revision>7</cp:revision>
  <dc:subject/>
  <dc:title/>
</cp:coreProperties>
</file>