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  / 2023 – CMS</w:t>
      </w:r>
    </w:p>
    <w:p>
      <w:pPr>
        <w:pStyle w:val="Normal"/>
        <w:spacing w:lineRule="auto" w:line="360"/>
        <w:ind w:left="737" w:firstLine="709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MÁRIO BRANDÃO – PL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</w:t>
      </w:r>
      <w:r>
        <w:rPr>
          <w:rFonts w:cs="Arial" w:ascii="Arial" w:hAnsi="Arial"/>
          <w:b/>
          <w:sz w:val="24"/>
          <w:szCs w:val="24"/>
        </w:rPr>
        <w:t xml:space="preserve">A PREFEITURA MUNICIPAL DE SANTANA QUE POR MEIO DA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SECRETARIA MUNICIPAL DE MEIO AMBIENTE, DESENVOLVIMENTO URBANO E HABITAÇÃO </w:t>
      </w:r>
      <w:r>
        <w:rPr>
          <w:rFonts w:cs="Arial" w:ascii="Arial" w:hAnsi="Arial"/>
          <w:b/>
          <w:bCs/>
          <w:sz w:val="24"/>
          <w:szCs w:val="24"/>
        </w:rPr>
        <w:t>– SEMDURH</w:t>
      </w:r>
      <w:r>
        <w:rPr>
          <w:rFonts w:cs="Arial" w:ascii="Arial" w:hAnsi="Arial"/>
          <w:b/>
          <w:sz w:val="24"/>
          <w:szCs w:val="24"/>
        </w:rPr>
        <w:t>, SOLICITANDO A REALIZAÇÃO DE ANÁLISES TOPOGRÁFICAS PARA CRIAÇÃO DE UM NOVO BAIRRO NO MUNICÍPIO, CUJA DENOMINAÇÃO SERÁ BAIRRO ÁREA PORTUÁRIA, QUE COMPREENDERÁ, DO RAMAL DO ELESBÃO ATÉ A MARGEM DO RIO AMAZONAS (EXTENSÃO DA ÁREA DA EMPRESA DEV – MINERAÇÃO), ADENTRANDO A RUA CLÁUDIO LÚCIO MONTEIRO ATÉ A AV. MANOEL F. GUEDES (LIMITE DO BAIRRO NOVO HORIZONTE), SENTIDO MARGEM DO RIO, REPRESENTADA EM ANEXO.</w:t>
      </w:r>
    </w:p>
    <w:p>
      <w:pPr>
        <w:pStyle w:val="Normal"/>
        <w:spacing w:lineRule="auto" w:line="360" w:before="0" w:after="0"/>
        <w:ind w:left="283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pares, é de conhecimento geral, que o bairro para o qual solicitamos a criação, já existe de “fato”, mas não de “direito”. No entanto, por ter em suas limitações a margem do Rio Amazonas, recebe vários benefícios das empresas instaladas em sua área e seus colaboradores; além da previsão da construção de obras, como a Orla, o Porto Municipal, execução do projeto de arte “Colorindo Santana” e instalações de mais empresas. Em função disso, faz-se necessário a criação oficial do bairro Área portuária, para que tal desenvolvimento não seja prejudicado ou interrompido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contexto, solicito a Prefeitura Municipal de Santana que por meio da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aria Municipal de Meio Ambiente, Desenvolvimento Urbano e Habitação </w:t>
      </w:r>
      <w:r>
        <w:rPr>
          <w:rFonts w:cs="Arial" w:ascii="Arial" w:hAnsi="Arial"/>
          <w:bCs/>
          <w:sz w:val="24"/>
          <w:szCs w:val="24"/>
        </w:rPr>
        <w:t>– SEMDURH</w:t>
      </w:r>
      <w:r>
        <w:rPr>
          <w:rFonts w:cs="Arial" w:ascii="Arial" w:hAnsi="Arial"/>
          <w:sz w:val="24"/>
          <w:szCs w:val="24"/>
        </w:rPr>
        <w:t>, a realização de análises topográficas para a criação do Bairro Área Portuária, com as delimitações supracitad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PALÁCIO DR. FÁBIO JOSÉ DOS SANTOS, SEDE DO PODER LEGISLATIVO MUNICIPAL, CIDADE SANTANA/ AP, GABINETE DO PARLAMENTAR VEREADOR MÁRIO DA SILVA BRANDÃO- PL, 12 DE ABRIL DE 2023.</w:t>
      </w:r>
    </w:p>
    <w:p>
      <w:pPr>
        <w:pStyle w:val="Normal"/>
        <w:tabs>
          <w:tab w:val="clear" w:pos="708"/>
          <w:tab w:val="left" w:pos="8226" w:leader="non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ANEXO</w:t>
      </w:r>
    </w:p>
    <w:p>
      <w:pPr>
        <w:pStyle w:val="Normal"/>
        <w:spacing w:lineRule="auto" w:line="360" w:before="0" w:after="200"/>
        <w:ind w:left="2124" w:firstLine="708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810</wp:posOffset>
            </wp:positionH>
            <wp:positionV relativeFrom="margin">
              <wp:posOffset>800100</wp:posOffset>
            </wp:positionV>
            <wp:extent cx="5509260" cy="46767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verereadormariobrandao@gmail.com</w:t>
    </w:r>
  </w:p>
  <w:p>
    <w:pPr>
      <w:pStyle w:val="PargrafodaLista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9867900</wp:posOffset>
              </wp:positionV>
              <wp:extent cx="5116195" cy="381000"/>
              <wp:effectExtent l="635" t="0" r="0" b="457835"/>
              <wp:wrapNone/>
              <wp:docPr id="4" name="Forma Livr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6320" cy="38088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" w:after="200" w:lineRule="auto" w:line="276"/>
                            <w:ind w:right="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 MT;Arial" w:hAnsi="Arial MT;Arial" w:eastAsia="Arial MT;Arial" w:cs="Arial MT;Arial"/>
                              <w:color w:val="000000"/>
                              <w:lang w:val="pt-BR" w:bidi="ar-SA"/>
                            </w:rPr>
                            <w:t>gabinetemariobrandao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11" w:right="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 MT;Arial" w:hAnsi="Arial MT;Arial" w:eastAsia="Arial MT;Arial" w:cs="Arial MT;Arial"/>
                              <w:color w:val="000000"/>
                              <w:lang w:val="pt-BR" w:bidi="ar-SA"/>
                            </w:rPr>
                            <w:t>Rua Ubaldo Figueira, Nº 54, Bairro Central, Santana – AP. CEP 68925-186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 Livre 7" coordsize="5106670,371475" path="m0,0l0,371475l5106670,371475l5106670,0l0,0xe" stroked="f" o:allowincell="f" style="position:absolute;margin-left:27pt;margin-top:777pt;width:402.8pt;height:29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2" w:after="200" w:lineRule="auto" w:line="276"/>
                      <w:ind w:right="11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 MT;Arial" w:hAnsi="Arial MT;Arial" w:eastAsia="Arial MT;Arial" w:cs="Arial MT;Arial"/>
                        <w:color w:val="000000"/>
                        <w:lang w:val="pt-BR" w:bidi="ar-SA"/>
                      </w:rPr>
                      <w:t>gabinetemariobrandao@gmail.com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11" w:right="11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 MT;Arial" w:hAnsi="Arial MT;Arial" w:eastAsia="Arial MT;Arial" w:cs="Arial MT;Arial"/>
                        <w:color w:val="000000"/>
                        <w:lang w:val="pt-BR" w:bidi="ar-SA"/>
                      </w:rPr>
                      <w:t>Rua Ubaldo Figueira, Nº 54, Bairro Central, Santana – AP. CEP 68925-18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 xml:space="preserve">Rua Ubaldo Figueira, Nº 54, Bairro Central, Santana – AP. CEP 68925-186 </w:t>
    </w:r>
  </w:p>
  <w:p>
    <w:pPr>
      <w:pStyle w:val="Foo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9995" cy="5715000"/>
          <wp:effectExtent l="0" t="0" r="0" b="0"/>
          <wp:wrapNone/>
          <wp:docPr id="2" name="WordPictureWatermark1136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6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3740" cy="760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292" w:hanging="151"/>
      <w:jc w:val="both"/>
    </w:pPr>
    <w:rPr>
      <w:rFonts w:ascii="Arial MT;Arial" w:hAnsi="Arial MT;Arial" w:eastAsia="Arial MT;Arial" w:cs="Arial MT;Arial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26:00Z</dcterms:created>
  <dc:creator>Elias</dc:creator>
  <dc:description/>
  <cp:keywords/>
  <dc:language>en-US</dc:language>
  <cp:lastModifiedBy>Finanças</cp:lastModifiedBy>
  <cp:lastPrinted>2023-04-12T12:12:00Z</cp:lastPrinted>
  <dcterms:modified xsi:type="dcterms:W3CDTF">2023-04-12T15:16:00Z</dcterms:modified>
  <cp:revision>3</cp:revision>
  <dc:subject/>
  <dc:title/>
</cp:coreProperties>
</file>