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uppressLineNumbers/>
        <w:spacing w:before="120" w:after="120"/>
        <w:rPr/>
      </w:pPr>
      <w:r>
        <w:rPr/>
        <w:t xml:space="preserve">ç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3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30820753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Trabalhista Nacional - PODEMOS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LIMPEZA URBANA, E ASFALTAMENTO NA RUA DA PAZ, NO BAIRRO JARDIM DE DEUS I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rua acima citada, onde o serviço de Limpeza Urbana e asfaltamento é de grande importância para locomoção, segurança e desenvolvimento da população que ali residem. Diante do exposto está parlamentar requer provide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PODEMOS, 12 DE ABRIL 2023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ODEMOS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ODEMOS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3-04-12T11:00:00Z</cp:lastPrinted>
  <dcterms:modified xsi:type="dcterms:W3CDTF">2023-04-12T14:01:00Z</dcterms:modified>
  <cp:revision>50</cp:revision>
  <dc:subject/>
  <dc:title>OFÍCIO Nº _______/2</dc:title>
</cp:coreProperties>
</file>