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578677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BEM – TE – VI, NO BAIRRO FONTE NO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10 DE ABRIL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4-10T14:29:00Z</dcterms:modified>
  <cp:revision>100</cp:revision>
  <dc:subject/>
  <dc:title>OFÍCIO Nº _______/2</dc:title>
</cp:coreProperties>
</file>