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0957838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, E ASFALTAMENTO NA TRAVESSA BEM – TE- VI, NO BAIRRO FONTE NOV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e asfaltamento é de grande importância para locomoção, segurança e desenvolvimento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10 DE ABRIL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3-04-10T11:25:00Z</cp:lastPrinted>
  <dcterms:modified xsi:type="dcterms:W3CDTF">2023-04-10T14:27:00Z</dcterms:modified>
  <cp:revision>44</cp:revision>
  <dc:subject/>
  <dc:title>OFÍCIO Nº _______/2</dc:title>
</cp:coreProperties>
</file>