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o. Senhor Presidente da Câmara Municipal de Santana, M.D. Vereador JOSIVALDO ABRANTES – PDT / ST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3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>EXMO. SENHOR PREFEITO MUNICIPAL DE SANTANA – SEBASTIÃO BALA ROCHA COM CÓPIA AO M.D SECRETARIO MUNICIPAL DE OBRAS PÚBLICAS E SERVIÇOS URBANOS – SEMOP – SENHOR ANDERSON RICARDO DE ALMEIDA FEIO</w:t>
      </w:r>
      <w:r>
        <w:rPr>
          <w:sz w:val="24"/>
          <w:szCs w:val="24"/>
        </w:rPr>
        <w:t>, solicitando SERVIÇOS DE CAPINA  E LIMPEZA, da Rua 19, que dá acesso ao  Bairro Nova União, neste município de Santa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unícipes deste trecho de Santana estão enfrentando sérios problemas nesse período invernoso em razão do trecho supracitado encontrar-se em péssimo estado com um tremendo matagal em suas laterais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03 de ABRI de 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27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3-04-03T12:27:00Z</dcterms:modified>
  <cp:revision>2</cp:revision>
  <dc:subject/>
  <dc:title/>
</cp:coreProperties>
</file>