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  / 2023 – CM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>, após a devida tramitação regimental e consultado o Soberano Plenário, que seja encaminhado cópia da presente proposição ao</w:t>
      </w:r>
      <w:r>
        <w:rPr>
          <w:rFonts w:cs="Arial" w:ascii="Arial" w:hAnsi="Arial"/>
          <w:b/>
          <w:sz w:val="26"/>
          <w:szCs w:val="26"/>
        </w:rPr>
        <w:t xml:space="preserve"> EXMO. SR. RAIMUNDO IVO GIUSTI, M. D. </w:t>
      </w:r>
      <w:r>
        <w:rPr>
          <w:rFonts w:cs="Arial" w:ascii="Arial" w:hAnsi="Arial"/>
          <w:b/>
          <w:bCs/>
          <w:sz w:val="26"/>
          <w:szCs w:val="26"/>
        </w:rPr>
        <w:t>DIRETOR DA SUPERINTENDÊNCIA DE TRANSPORTE E TRÂNSITO – STTRANS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SOLICITANDO AO MESMO </w:t>
      </w:r>
      <w:r>
        <w:rPr>
          <w:rFonts w:cs="Arial" w:ascii="Arial" w:hAnsi="Arial"/>
          <w:b/>
          <w:sz w:val="24"/>
          <w:szCs w:val="24"/>
        </w:rPr>
        <w:t>QUE FAÇ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SCALIZAÇÃO E RETIRADA DE VEICULOS E EMBARCAÇÕES ABANDONADOS EM VIA PÚBLICA</w:t>
      </w:r>
      <w:r>
        <w:rPr>
          <w:rFonts w:cs="Arial" w:ascii="Arial" w:hAnsi="Arial"/>
          <w:b/>
          <w:bCs/>
          <w:sz w:val="24"/>
          <w:szCs w:val="24"/>
        </w:rPr>
        <w:t xml:space="preserve">, RATIFICANDO O REQUERIMENTO Nº 402/2021 </w:t>
        <w:tab/>
        <w:t>EM ANEXO.</w:t>
      </w:r>
    </w:p>
    <w:p>
      <w:pPr>
        <w:pStyle w:val="Normal"/>
        <w:spacing w:lineRule="auto" w:line="360"/>
        <w:ind w:left="73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bres pares, temos observado que nossa cidade cresceu e que a quantidade de veículos aumentou na mesma proporção. Assim, já existem muitos carros abandonados em via pública, oficinas que fazem do passeio público depósito de sucatas e até mesmo lojas náuticas que utilizam os espaços públicos para guardar e expor seus produtos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isso, solicitamos que o STTRANS possa fazer um trabalho de fiscalização e notificação, para que os proprietários em prazo de 72 horas realizem a retirada desses transportes abandonados, caso não seja atendida a notificação o STTRANS que tome as medidas cabíveis. Trata-se de buscar desobstruir o passeio público, de acabar com a poluição visual e eliminar até mesmo com os criadores de mosquitos e abrigo de animais peçonhentos.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LÁCIO DR. FÁBIO JOSÉ DOS SANTOS, SEDE DO PODER LEGISLATIVO MUNICIPAL, CIDADE SANTANA/ AP, GABINETE DO PARLAMENTAR VEREADOR MÁRIO DA SILVA BRANDÃO- PL, 03 DE ABRIL  DE 2023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226" w:leader="non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67425" cy="735457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sz w:val="26"/>
          <w:szCs w:val="26"/>
        </w:rPr>
        <w:t>ANEX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verereadormariobrandao@gmail.com</w:t>
    </w:r>
  </w:p>
  <w:p>
    <w:pPr>
      <w:pStyle w:val="PargrafodaLista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9867900</wp:posOffset>
              </wp:positionV>
              <wp:extent cx="5116195" cy="381000"/>
              <wp:effectExtent l="635" t="0" r="0" b="457835"/>
              <wp:wrapNone/>
              <wp:docPr id="4" name="Forma Livr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6320" cy="3808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" w:after="200" w:lineRule="auto" w:line="276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000000"/>
                              <w:lang w:val="pt-BR" w:bidi="ar-SA"/>
                            </w:rPr>
                            <w:t>gabinetemariobrandao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11" w:right="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000000"/>
                              <w:lang w:val="pt-BR" w:bidi="ar-SA"/>
                            </w:rPr>
                            <w:t>Rua Ubaldo Figueira, Nº 54, Bairro Central, Santana – AP. CEP 68925-186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" coordsize="5106670,371475" path="m0,0l0,371475l5106670,371475l5106670,0l0,0xe" stroked="f" o:allowincell="f" style="position:absolute;margin-left:27pt;margin-top:777pt;width:402.8pt;height:29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2" w:after="200" w:lineRule="auto" w:line="276"/>
                      <w:ind w:right="11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 MT;Arial" w:hAnsi="Arial MT;Arial" w:eastAsia="Arial MT;Arial" w:cs="Arial MT;Arial"/>
                        <w:color w:val="000000"/>
                        <w:lang w:val="pt-BR" w:bidi="ar-SA"/>
                      </w:rPr>
                      <w:t>gabinetemariobrandao@gmail.com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11" w:right="11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 MT;Arial" w:hAnsi="Arial MT;Arial" w:eastAsia="Arial MT;Arial" w:cs="Arial MT;Arial"/>
                        <w:color w:val="000000"/>
                        <w:lang w:val="pt-BR" w:bidi="ar-SA"/>
                      </w:rPr>
                      <w:t>Rua Ubaldo Figueira, Nº 54, Bairro Central, Santana – AP. CEP 68925-18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 xml:space="preserve">Rua Ubaldo Figueira, Nº 54, Bairro Central, Santana – AP. CEP 68925-186 </w:t>
    </w:r>
  </w:p>
  <w:p>
    <w:pPr>
      <w:pStyle w:val="Foo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9995" cy="5715000"/>
          <wp:effectExtent l="0" t="0" r="0" b="0"/>
          <wp:wrapNone/>
          <wp:docPr id="2" name="WordPictureWatermark113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6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3740" cy="760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292" w:hanging="151"/>
      <w:jc w:val="both"/>
    </w:pPr>
    <w:rPr>
      <w:rFonts w:ascii="Arial MT;Arial" w:hAnsi="Arial MT;Arial" w:eastAsia="Arial MT;Arial" w:cs="Arial MT;Arial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4:00Z</dcterms:created>
  <dc:creator>Elias</dc:creator>
  <dc:description/>
  <cp:keywords/>
  <dc:language>en-US</dc:language>
  <cp:lastModifiedBy>Finanças</cp:lastModifiedBy>
  <cp:lastPrinted>2023-04-03T10:46:00Z</cp:lastPrinted>
  <dcterms:modified xsi:type="dcterms:W3CDTF">2023-04-03T13:48:00Z</dcterms:modified>
  <cp:revision>6</cp:revision>
  <dc:subject/>
  <dc:title/>
</cp:coreProperties>
</file>