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3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58394769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, E ASFALTAMENTO NA AVENIDA JOSÉ DE ANCHIENTA (PERIMETRO QUE COMPREENDE O FINAL DA AVENIDA), NO BAIRRO FONTE NOV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avenida acima citada, onde o serviço de Limpeza Urbana e asfaltamento é de grande importância para locomoção, segurança e desenvolvimento da população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03 DE ABRIL 2023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1-04-26T11:28:00Z</cp:lastPrinted>
  <dcterms:modified xsi:type="dcterms:W3CDTF">2023-04-03T11:34:00Z</dcterms:modified>
  <cp:revision>40</cp:revision>
  <dc:subject/>
  <dc:title>OFÍCIO Nº _______/2</dc:title>
</cp:coreProperties>
</file>