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PROJETO DE LEI Nº          /2023 – CM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A O PODER EXECUTIVO MUNICIPAL A PROCEDER</w:t>
      </w:r>
    </w:p>
    <w:p>
      <w:pPr>
        <w:pStyle w:val="Normal"/>
        <w:jc w:val="right"/>
        <w:rPr/>
      </w:pPr>
      <w:r>
        <w:rPr>
          <w:rFonts w:eastAsia="TimesNewRomanPS-ItalicMT;Times New Roman" w:cs="Arial" w:ascii="Arial" w:hAnsi="Arial"/>
          <w:b/>
          <w:bCs/>
          <w:i/>
          <w:color w:val="000000"/>
          <w:sz w:val="24"/>
          <w:szCs w:val="24"/>
        </w:rPr>
        <w:t>A INSTALAÇÃO DE CÂMARAS DE SEGURANÇA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  <w:i/>
          <w:color w:val="000000"/>
          <w:sz w:val="24"/>
          <w:szCs w:val="24"/>
        </w:rPr>
        <w:t>NAS ESCOLA E CRECHES MUNICIPAIS DE SANTANA.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bCs/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color w:val="000000"/>
          <w:sz w:val="24"/>
          <w:szCs w:val="24"/>
        </w:rPr>
        <w:t>O PREFEITO MUNICIPAL DE SANTANA,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color w:val="000000"/>
          <w:sz w:val="24"/>
          <w:szCs w:val="24"/>
        </w:rPr>
        <w:t>Faço saber, que a Câmara Municipal de Santana Aprovou, e Eu Sanciono, A SEGUINTE LE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Art. 1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- Fica o Poder Executivo Municipal autorizado a proceder a instalação de câmaras de seguranças em todas as escolas e creches pertencentes ao município de Santan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  <w:t>Art. 2°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- A obrigatoriedade da instalação das Câmaras de Segurança no ambiente escolar deverá ajudar a controlar a segurança de alunos, funcionários e responsáveis pela entrada e saída de todos que utilizam regularmente as escolas e creches em todos os horários de funcionament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  <w:t>Art. 3º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- Serão consideradas relevantes as instalações após devidamente ouvidos os Conselhos de Educação Estadual e Federal e não interferiram diretamente nos procedimentos educativos de cada escola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  <w:t>Parágrafo único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– Constituem ainda locais prioritários de segurança as lanchonetes, bibliotecas e quadras de recreio e esportes das escolas e creches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  <w:t xml:space="preserve">Art. 4 º -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Cabe ao Poder executivo municipal a regularização desta lei onde couber 90 (noventa) dias a contar da data de sua publicação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  <w:t>Art. 8º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- As despesas decorrentes da implantação desta  Lei    correrão   por  conta    das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dotações orçamentárias próprias do governo municipal, podendo ainda contrair convênios institucionais e privados que objetivem unicamente a sua execução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  <w:t>Art. 9º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  <w:t>PALÁCIO DR. FÁBIO JOSÉ DOS SANTOS, SEDE DO PODER LEGISLATIVO MUNICIPAL, EM 28 DE MARÇO DE 2023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  <w:t>Vereador JOSIVALDO ABRANTES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</w:rPr>
        <w:t>PDT / SANTAN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</w:rPr>
        <w:t>JUSTIFICATIVA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A responsabilidade social da segurança social dos educandários adotam posturas de apenas vigilância física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O comportamento e ações que promovam o bem-estar dos seus públicos interno e externo são muitas vezes levados a impossibilidade de promover o reconhecimento das ações por não existir como a lhes comprovar os meios praticados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A proposição em tela tem como objetivo promover a inserção de forma obrigatória e auxiliar permanente de cãmaras de seguranças que permitam a identificação das ações acontecidas de forma perturbadoras e de subtração de bens sempre que os mesmos ocorram e sejam identificados.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Pelo elevado alcance social que a matéria encerra, solicito sua aprovação por meus nobres pares nos termos em que a apresent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ItalicMT">
    <w:altName w:val="Times New Roman"/>
    <w:charset w:val="00"/>
    <w:family w:val="swiss"/>
    <w:pitch w:val="variable"/>
  </w:font>
  <w:font w:name="TimesNewRomanPS-Bold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50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37" r="-12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/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37:00Z</dcterms:created>
  <dc:creator>Elias</dc:creator>
  <dc:description/>
  <cp:keywords/>
  <dc:language>en-US</dc:language>
  <cp:lastModifiedBy>RICARDO RODRIGUES</cp:lastModifiedBy>
  <dcterms:modified xsi:type="dcterms:W3CDTF">2023-03-27T00:37:00Z</dcterms:modified>
  <cp:revision>2</cp:revision>
  <dc:subject/>
  <dc:title/>
</cp:coreProperties>
</file>