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</w:rPr>
        <w:t xml:space="preserve">PROPOSTA DE EMENDA  Á LEI ORGÂNICA N° ____/2023-CMS </w:t>
      </w:r>
    </w:p>
    <w:p>
      <w:pPr>
        <w:pStyle w:val="Recuodecorpodetexto2"/>
        <w:ind w:lef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Recuodecorpodetexto2"/>
        <w:ind w:left="4253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QUE MODIFICA A REDAÇÃO DO ARTIGO 231 DA LEI ORGÂNICA MUNICIPAL.</w:t>
      </w:r>
    </w:p>
    <w:p>
      <w:pPr>
        <w:pStyle w:val="Recuodecorpodetexto2"/>
        <w:ind w:left="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Recuodecorpodetexto2"/>
        <w:ind w:left="0" w:firstLine="708"/>
        <w:rPr/>
      </w:pPr>
      <w:r>
        <w:rPr>
          <w:rFonts w:cs="Arial" w:ascii="Arial" w:hAnsi="Arial"/>
          <w:i w:val="false"/>
          <w:iCs w:val="false"/>
          <w:sz w:val="24"/>
        </w:rPr>
        <w:t xml:space="preserve">A MESA DIRETORA DA CÂMARA MUNICIPAL DE SANTANA, </w:t>
      </w:r>
      <w:r>
        <w:rPr>
          <w:rFonts w:cs="Arial" w:ascii="Arial" w:hAnsi="Arial"/>
          <w:b w:val="false"/>
          <w:i w:val="false"/>
          <w:iCs w:val="false"/>
          <w:sz w:val="24"/>
        </w:rPr>
        <w:t xml:space="preserve">nos termos do §2º do artigo 24º da Lei Orgânica do Município de Santana, </w:t>
      </w:r>
      <w:r>
        <w:rPr>
          <w:rFonts w:cs="Arial" w:ascii="Arial" w:hAnsi="Arial"/>
          <w:bCs w:val="false"/>
          <w:i w:val="false"/>
          <w:iCs w:val="false"/>
          <w:sz w:val="24"/>
        </w:rPr>
        <w:t>PROMULG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 a seguinte emenda: </w:t>
      </w:r>
    </w:p>
    <w:p>
      <w:pPr>
        <w:pStyle w:val="Recuodecorpodetexto2"/>
        <w:ind w:left="0" w:firstLine="709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Art. 1º</w:t>
      </w:r>
      <w:r>
        <w:rPr>
          <w:rFonts w:cs="Arial" w:ascii="Arial" w:hAnsi="Arial"/>
          <w:b w:val="false"/>
          <w:i w:val="false"/>
          <w:iCs w:val="false"/>
          <w:sz w:val="24"/>
        </w:rPr>
        <w:t xml:space="preserve"> - O Artigo 231 da Lei Orgânica Municipal passa a vigorar com a seguinte redação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Cs/>
        </w:rPr>
        <w:t>Art. 231. É vedada a denominação de via ou logradouro público com o nome de pessoa viv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Cs/>
        </w:rPr>
        <w:t>I- É vedada a inscrição dos nomes de autoridades ou administradores em placas indicadores de obras ou em veículo de propriedade ou a serviço da Administração Pública direta ou indiret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Cs/>
        </w:rPr>
        <w:t>II- É vedada a denominação de vias e logradouros públicos em língua diferente da nacional, exceto quando referente a nomes próprios de brasileiros de origem estrangeira ou para homenagear personalidades reconhecidas por terem prestado relevantes serviços ao Município, ao Brasil ou à Humanidade.</w:t>
      </w:r>
    </w:p>
    <w:p>
      <w:pPr>
        <w:pStyle w:val="Normal"/>
        <w:spacing w:lineRule="auto" w:line="360"/>
        <w:ind w:left="1701"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Cs/>
        </w:rPr>
        <w:t>III- É vedada a denominação de logradouros públicos com nome de pessoa que tenha contra si ou contra a empresa de que faça parte, conforme o caso: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34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presentação julgada procedente pela Justiça Eleitoral, em decisão transitada em julgado ou proferida por órgão colegiado, em processo de apuração de abuso do poder econômico ou político;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34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ção julgada procedente, em decisão transitada em julgado ou proferida por órgão colegiado, pelos crimes: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34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ontra a economia popular, a fé pública, a fazenda pública, a administração pública e o patrimônio público;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34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ontra o patrimônio privado, o sistema financeiro, o mercado de capitais e os previstos na Lei que regula a falência;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34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ontra o meio ambiente e a saúde pública;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349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de lavagem ou ocultação de bens, direitos e valores;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34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e tráfico de entorpecentes e drogas afins, racismo, tortura, terrorismo e hediondos;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34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e redução à condição análoga à de escravo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Cs/>
        </w:rPr>
        <w:t>g) contra a vida, a dignidade sexual, de tráfico de influência e atividade que envolva exploração sexual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) praticados por organização criminosa, quadrilha ou band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) os que forem declarados indignos do oficialato, ou com ele incompatíve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) que, nos termos da Lei nº 11.340, de 7 de agosto de 2006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) de injúria racial ou aqueles resultantes de preconceito de raça ou de cor.</w:t>
      </w:r>
    </w:p>
    <w:p>
      <w:pPr>
        <w:pStyle w:val="Recuodecorpodetexto2"/>
        <w:ind w:left="0" w:firstLine="709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Recuodecorpodetexto2"/>
        <w:ind w:left="0" w:firstLine="709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Cs w:val="false"/>
          <w:i w:val="false"/>
          <w:iCs w:val="false"/>
          <w:sz w:val="24"/>
        </w:rPr>
        <w:t xml:space="preserve">Art. 2º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Esta Emenda a Lei Orgânica Municipal entra em vigor na data da sua promulgação. </w:t>
      </w:r>
    </w:p>
    <w:p>
      <w:pPr>
        <w:pStyle w:val="Normal"/>
        <w:spacing w:before="163" w:after="0"/>
        <w:ind w:left="142" w:right="143" w:hanging="0"/>
        <w:jc w:val="both"/>
        <w:rPr/>
      </w:pPr>
      <w:r>
        <w:rPr>
          <w:rFonts w:eastAsia="Arial" w:cs="Arial" w:ascii="Arial" w:hAnsi="Arial"/>
          <w:b/>
        </w:rPr>
        <w:t>PALÁCIO DR. FÁBIO JOSÉ DOS SANTOS, SEDE DO PODER LEGISLATIVO MUNICIPAL, CIDADE SANTANA/ AP, GABINETE DO PARLAMENTAR VEREADOR MÁRIO DA SILVA BRANDÃO- PL, 15 DE MARÇO DE 2023.</w:t>
      </w:r>
    </w:p>
    <w:p>
      <w:pPr>
        <w:pStyle w:val="Recuodecorpodetexto2"/>
        <w:ind w:left="0" w:hanging="0"/>
        <w:rPr>
          <w:rFonts w:ascii="Arial" w:hAnsi="Arial" w:eastAsia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b w:val="false"/>
          <w:i w:val="false"/>
          <w:iCs w:val="false"/>
          <w:sz w:val="24"/>
        </w:rPr>
      </w:r>
    </w:p>
    <w:p>
      <w:pPr>
        <w:pStyle w:val="Recuodecorpodetexto2"/>
        <w:ind w:lef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Recuodecorpodetexto2"/>
        <w:ind w:lef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Mário Brandão P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SSINATUR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. MÁRIO BRANDÃO/P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. ÂNGELO SANTOS/ PTB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.ª ELMA GARCIA/PODEM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. FRANCISCO FREIRE (CHICO PAPEL)/PD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6"/>
          <w:szCs w:val="26"/>
        </w:rPr>
        <w:t>VER. MARCO AURÉLIO/AVA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7" w:top="1417" w:footer="4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grafodaLista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gabineteverereadormariobrandao@gmail.com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Rua Ubaldo Figueira, Nº 54, Bairro Central, Santana – AP. CEP 68925-1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4375" cy="7620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Amapá</w:t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âmara Municipal de Santana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Gabinete do Vereador Mário Brandão-PL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250"/>
      <w:jc w:val="center"/>
      <w:outlineLvl w:val="5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25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spacing w:lineRule="auto" w:line="360"/>
      <w:ind w:left="4950" w:hanging="0"/>
      <w:jc w:val="both"/>
    </w:pPr>
    <w:rPr>
      <w:b/>
      <w:bCs/>
      <w:i/>
      <w:iCs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widowControl w:val="false"/>
      <w:ind w:left="292" w:hanging="151"/>
      <w:jc w:val="both"/>
    </w:pPr>
    <w:rPr>
      <w:rFonts w:ascii="Arial MT;Arial" w:hAnsi="Arial MT;Arial" w:eastAsia="Arial MT;Arial" w:cs="Arial MT;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5:18:00Z</dcterms:created>
  <dc:creator>SERGIO COUTINHO</dc:creator>
  <dc:description/>
  <cp:keywords/>
  <dc:language>en-US</dc:language>
  <cp:lastModifiedBy>Finanças</cp:lastModifiedBy>
  <cp:lastPrinted>2023-03-16T20:00:00Z</cp:lastPrinted>
  <dcterms:modified xsi:type="dcterms:W3CDTF">2023-03-16T23:01:00Z</dcterms:modified>
  <cp:revision>10</cp:revision>
  <dc:subject/>
  <dc:title>OFÍCIO Nº _______/2</dc:title>
</cp:coreProperties>
</file>