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Exma. Senhor Vereador JOSIVALDO ABRANTES, M. D. Presidente da Câmara Municipal de Santan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INDICAÇÃO Nº          / 2023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encaminhado expediente com cópia da presente proposição ao </w:t>
      </w:r>
      <w:r>
        <w:rPr>
          <w:b/>
          <w:sz w:val="28"/>
          <w:szCs w:val="28"/>
        </w:rPr>
        <w:t>EXCELENTISSÍMO SENHOR DIRETOR PRESIDENTE DA CEA GRUPO EQUATORIAL,</w:t>
      </w:r>
      <w:r>
        <w:rPr>
          <w:sz w:val="28"/>
          <w:szCs w:val="28"/>
        </w:rPr>
        <w:t xml:space="preserve"> solicitando Serviços de conserto ou reposição de luminárias para a Rua 19 de maio, em toda sua extenção, artéria de acesso ao Bairro Nova União, neste Município de Santan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comunidade que nos solicitou  vem sofrendo diariamente com apagões e interrupções de energia elétrica pontualmente todos os dias,  justamente por as lâmpadas ali instaladas não acendem mais, ou por estarem queimadas ou por outros motivos alheios as suas vontades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20 DE MARÇO DE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/>
    </w:pPr>
    <w:r>
      <w:rPr>
        <w:b/>
        <w:sz w:val="28"/>
        <w:szCs w:val="28"/>
      </w:rPr>
      <w:t>Estado do Amapá</w:t>
    </w:r>
  </w:p>
  <w:p>
    <w:pPr>
      <w:pStyle w:val="WWHeader"/>
      <w:jc w:val="center"/>
      <w:rPr/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3-03-20T12:19:00Z</dcterms:modified>
  <cp:revision>2</cp:revision>
  <dc:subject/>
  <dc:title/>
</cp:coreProperties>
</file>