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3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6319897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Trabalhista Nacional - PODEMOS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ILUMINAÇÃO PÚBLICA NA EXTENSÃO DA RUA DAS GARDÊNIAS, NO BAIRRO PARQUE DAS LARANJEI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inúmeras reivindicações dos moradores da rua acima citada, onde o serviço de Iluminação Pública é de grande importância para segurança da população que ali residem. Diante do exposto está parlamentar requer provide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LENÁRIO VEREADOR JOSÉ VICENTE MARQUES, SEDE DO PODER LEGISLATIVO MUNICIPAL, CIDADE DE SANTANA/AP, GABINETE DA PARLAMENTAR DIANA CHAGAS PINTO CASTELO - PODEMOS, 20 DE MARÇO DE 2023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ODEMOS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ODEMO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1:00Z</dcterms:created>
  <dc:creator>SERGIO COUTINHO</dc:creator>
  <dc:description/>
  <cp:keywords/>
  <dc:language>en-US</dc:language>
  <cp:lastModifiedBy>gabineteparlamentar2021@hotmail.com</cp:lastModifiedBy>
  <cp:lastPrinted>2023-03-01T11:50:00Z</cp:lastPrinted>
  <dcterms:modified xsi:type="dcterms:W3CDTF">2023-03-20T11:25:00Z</dcterms:modified>
  <cp:revision>91</cp:revision>
  <dc:subject/>
  <dc:title>OFÍCIO Nº _______/2</dc:title>
</cp:coreProperties>
</file>