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INDICAÇÃO Nº          / 2023 - CMS</w:t>
      </w:r>
    </w:p>
    <w:p>
      <w:pPr>
        <w:pStyle w:val="Normal"/>
        <w:spacing w:lineRule="auto" w:line="360" w:before="0" w:after="0"/>
        <w:ind w:left="56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</w:t>
      </w:r>
      <w:r>
        <w:rPr>
          <w:rFonts w:cs="Arial" w:ascii="Arial" w:hAnsi="Arial"/>
          <w:b/>
          <w:sz w:val="26"/>
          <w:szCs w:val="26"/>
        </w:rPr>
        <w:t xml:space="preserve">AO COMANDANTE DO 4° BATALHÃO DE POLÍCIA MILITAR DE SANTANA, SOLICITANDO RONDAS OSTENSIVAS NO BAIRRO JARDIM FLORESTA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bres pares, os moradores do bairro jardim floresta vem sofrendo com falta de segurança, com assaltos constantes, deixando vida de crianças e estudantes em risco, por conta da distância do bairro, as viaturas de polícia demoram para atender as ocorrências, deixando os agredidos desampar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ndas ostensivas no bairro são necessárias para conter a criminalidade que vem crescendo na região, assim melhorando a segurança d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r esse contexto solicito ao comandante do 4º batalhão de polícia militar de Santana, solicitando rondas ostensivas no Bairro Jardim Florest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ÁCIO DR. FÁBIO JOSÉ DOS SANTOS, SEDE DO PODER LEGISLATIVO MUNICIPAL, CIDADE SANTANA/ AP, GABINETE DO PARLAMENTAR VEREADOR MÁRIO DA SILVA BRANDÃO- PL, 20 DE MARÇO DE 202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abineteverereadormariobrandao@gmail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Ubaldo Figueira, Nº 54, Bairro Central, Santana – AP. CEP 68925-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67550" cy="6400800"/>
          <wp:effectExtent l="0" t="0" r="0" b="0"/>
          <wp:wrapNone/>
          <wp:docPr id="1" name="WordPictureWatermark3427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7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7607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292" w:hanging="151"/>
      <w:jc w:val="both"/>
    </w:pPr>
    <w:rPr>
      <w:rFonts w:ascii="Arial MT;Arial" w:hAnsi="Arial MT;Arial" w:eastAsia="Arial MT;Arial" w:cs="Arial MT;Arial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7:00Z</dcterms:created>
  <dc:creator>Elias</dc:creator>
  <dc:description/>
  <cp:keywords/>
  <dc:language>en-US</dc:language>
  <cp:lastModifiedBy>Finanças</cp:lastModifiedBy>
  <cp:lastPrinted>2023-02-23T10:59:00Z</cp:lastPrinted>
  <dcterms:modified xsi:type="dcterms:W3CDTF">2023-03-20T11:45:00Z</dcterms:modified>
  <cp:revision>9</cp:revision>
  <dc:subject/>
  <dc:title/>
</cp:coreProperties>
</file>