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3 - CMS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</w:t>
      </w:r>
      <w:r>
        <w:rPr>
          <w:rFonts w:cs="Arial" w:ascii="Arial" w:hAnsi="Arial"/>
          <w:b/>
          <w:sz w:val="24"/>
          <w:szCs w:val="24"/>
        </w:rPr>
        <w:t>AO EXMO. SR. JOAQUIM CABRAL DA COSTA NETO, PROCURADOR TITULAR DA 4ª CAMARA DE COREDENAÇÃO E REVISÃO(MEIO AMBIENTE E PATRIMÕNIO CULTURAL) DA PROCURADORIA DA REPÚBLICA NO ESTADO DO AMAPÁ, SOLICITANDO QUE REABRA O PROCESSO DE TOMBAMENTO  DO FORTE CUMAÚ NO IGARAPÉ DA FORTALEZA  QUE É UM GRANDE MARCO HISTÓRICO CULTURAL D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Nobres pares, Palco da complexa luta entre potências europeias ao longo dos séculos XVII e XVIII na tentativa de conquista da região amazônica, o Forte localizado na foz do Igarapé da Fortaleza foi fundado por ingleses em 1631. No ano de 1688 foi destruído pelos portugueses, mas reconstruído posteriormente pelos lusitanos. Porém, em 1697, o espaço foi tomado pelos franceses e então abandonado, restando somente suas ruín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não indicar ter sido um sítio histórico de demasiada importância em seu tempo – talvez por sua curta duração quanto por suas pequenas dimensões - registra-se seu papel na defesa das fronteiras, na garantia da presença portuguesa em terras brasileiras e no povoamento da região, fazendo parte um sistema de proteção do território brasileiro na época colonia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Hoje, o Cumaú/Santo Antônio são sítios arqueológicos, leito de pesquisadores do IEPA e IPHAN que buscam reconhecer a importância de conhecer e valorizar as fortificações que fizeram parte um sistema de proteção do território brasileiro na época colonial, assim como identificar, através da pesquisa histórica e arqueológica, possíveis vestígios materiais do Forte de Cuma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e motivo solicitamos que reabra o processo de tombamento do Forte Cumaú no Igarapé da Fortaleza  que é um grande marco histórico cultural do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>PALÁCIO DR. FÁBIO JOSÉ DOS SANTOS, SEDE DO PODER LEGISLATIVO MUNICIPAL, CIDADE SANTANA/ AP, GABINETE DO PARLAMENTAR VEREADOR MÁRIO DA SILVA BRANDÃO- PL, 15 DE MARÇO DE 2023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8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verereadormariobrandao@g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Ubaldo Figueira, Nº 54, Bairro Central, Santana – AP. CEP 68925-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67550" cy="6400800"/>
          <wp:effectExtent l="0" t="0" r="0" b="0"/>
          <wp:wrapNone/>
          <wp:docPr id="1" name="WordPictureWatermark1353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30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7607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292" w:hanging="151"/>
      <w:jc w:val="both"/>
    </w:pPr>
    <w:rPr>
      <w:rFonts w:ascii="Arial MT;Arial" w:hAnsi="Arial MT;Arial" w:eastAsia="Arial MT;Arial" w:cs="Arial MT;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4:00Z</dcterms:created>
  <dc:creator>Elias</dc:creator>
  <dc:description/>
  <cp:keywords/>
  <dc:language>en-US</dc:language>
  <cp:lastModifiedBy>Finanças</cp:lastModifiedBy>
  <cp:lastPrinted>2023-03-01T11:07:00Z</cp:lastPrinted>
  <dcterms:modified xsi:type="dcterms:W3CDTF">2023-03-15T11:48:00Z</dcterms:modified>
  <cp:revision>5</cp:revision>
  <dc:subject/>
  <dc:title/>
</cp:coreProperties>
</file>