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3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26011325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Trabalhista Nacional - PODEMOS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, TERRAPLENAGEM E ASFALTAMENTO NA RUA DAS ORQUIDEAS, NO BAIRRO PARQUE DAS LARANJEIRA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rua acima citada, onde o serviço de Limpeza Urbana e asfaltamento é de grande importância para locomoção, segurança e desenvolvimento da população que ali residem. Diante do exposto está parlamentar requer provide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PODEMOS, 15 DE MARÇO 2023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ODEMOS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ODEMOS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1-04-26T11:28:00Z</cp:lastPrinted>
  <dcterms:modified xsi:type="dcterms:W3CDTF">2023-03-15T13:16:00Z</dcterms:modified>
  <cp:revision>31</cp:revision>
  <dc:subject/>
  <dc:title>OFÍCIO Nº _______/2</dc:title>
</cp:coreProperties>
</file>