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953575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ALAMEDA DOS GIRASSÒI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lamed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8 DE MARÇO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3-03-06T11:56:00Z</dcterms:modified>
  <cp:revision>28</cp:revision>
  <dc:subject/>
  <dc:title>OFÍCIO Nº _______/2</dc:title>
</cp:coreProperties>
</file>