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enhor Presidente da Câmara Municipal de Santana, M.D. Vereador JOSIVALDO ABRANTES – PDT/STN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3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 SR. IVO GIUSTI, SUPERINTENDENTE DE TRANSPORTE E TRÂNSITO DE SANTANA – STTRANS, </w:t>
      </w:r>
      <w:r>
        <w:rPr>
          <w:sz w:val="24"/>
          <w:szCs w:val="24"/>
        </w:rPr>
        <w:t>Solicitando que SE INFORME AO PODER LEGISLATVO MUNCIPAL ESCLARECIMENTO DE COMO SE ENCONTRA A PRESTAÇÃO DE SERVIÇOS DE TRANSPORTE COLETIVO PÚBLICO DO MUNICÍPIO DE SANTA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munidade Santanense de nós Vereadores cobra o poque da não existência de transporte coletivo dos ônibus circular dentro do município. As aulas já reiniciaram e cade estes prestadores de serviço e o porque do Poder Público não tomar qualquer providência para sanar esta deficiência para com quem as necessita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07 de Março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5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3-03-06T12:45:00Z</dcterms:modified>
  <cp:revision>2</cp:revision>
  <dc:subject/>
  <dc:title/>
</cp:coreProperties>
</file>