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40"/>
        </w:rPr>
        <w:t>REQUERIMENTO Nº          / 2023 - CMS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R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SECRETÁRIA MUNICIPAL DE ASSISTÊNCIA SOCIAL E CIDADANIA - </w:t>
      </w:r>
      <w:r>
        <w:rPr>
          <w:rFonts w:cs="Arial" w:ascii="Arial" w:hAnsi="Arial"/>
          <w:b/>
          <w:sz w:val="24"/>
          <w:szCs w:val="24"/>
        </w:rPr>
        <w:t>SEMASC, SOLICITANDO QUE MESMA REALIZE O CASAMENTO COMUNITÁRIO NO ANO DE 2023 NO MUNICÍPIO DE SANTAN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mento Comunitário é uma cerimónia religiosa com efeito civil e conta com o apoio do Cartório de Registro Civil. Este evento é importante, pois facilita o acesso de várias pessoas ao benefício do matrimón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bjetivo de oferecer às pessoas a oportunidade de oficializar a união civil e mais que isso, promover a inclusão social, é que solicitamos o Casamento Comunitário no Município de Sant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PALÁCIO DR. FÁBIO JOSÉ DOS SANTOS, SEDE DO PODER LEGISLATIVO MUNICIPAL, CIDADE SANTANA/ AP, GABINETE DO PARLAMENTAR VEREADOR MÁRIO DA SILVA BRANDÃO- PL, 06 DE MARÇO DE 2023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Ubaldo Figueira, Nº 54, Bairro Central, Santana – AP. CEP 68925-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4820" cy="6172200"/>
          <wp:effectExtent l="0" t="0" r="0" b="0"/>
          <wp:wrapNone/>
          <wp:docPr id="1" name="WordPictureWatermark636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6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17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0:00Z</dcterms:created>
  <dc:creator>Elias</dc:creator>
  <dc:description/>
  <cp:keywords/>
  <dc:language>en-US</dc:language>
  <cp:lastModifiedBy>Finanças</cp:lastModifiedBy>
  <cp:lastPrinted>2022-04-04T12:23:00Z</cp:lastPrinted>
  <dcterms:modified xsi:type="dcterms:W3CDTF">2023-03-06T12:21:00Z</dcterms:modified>
  <cp:revision>4</cp:revision>
  <dc:subject/>
  <dc:title/>
</cp:coreProperties>
</file>