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6816979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AVENIDA WALTER LOPES DA CRUZ, NO BAIRRO NOVA BRASIL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06 DE MARÇO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3-03-06T12:29:00Z</dcterms:modified>
  <cp:revision>25</cp:revision>
  <dc:subject/>
  <dc:title>OFÍCIO Nº _______/2</dc:title>
</cp:coreProperties>
</file>