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9882981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RAIMUNDA ALVES, NO BAIRRO ELESBÃ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Pública é de grande relevância para desenvolvimento das atividades e bem estar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ODEMOS, 03 DE OUTUBR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1-04-26T11:28:00Z</cp:lastPrinted>
  <dcterms:modified xsi:type="dcterms:W3CDTF">2022-09-29T13:21:00Z</dcterms:modified>
  <cp:revision>50</cp:revision>
  <dc:subject/>
  <dc:title>OFÍCIO Nº _______/2</dc:title>
</cp:coreProperties>
</file>