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689296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CONSTRUÇÃO DA PONTE EM CONCRETO DA TRAVESSA RAIMUNDA ALVES NO BAIRRO ELESB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s serviços de construção da ponte, são de grande importância para desenvolvimento das atividades e bem estar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ODEMOS, 03 DE OUTUB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2-09-29T13:22:00Z</dcterms:modified>
  <cp:revision>48</cp:revision>
  <dc:subject/>
  <dc:title>OFÍCIO Nº _______/2</dc:title>
</cp:coreProperties>
</file>