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ÇÃO Nº................../2022 -C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5pt;margin-top:15.15pt;width:595.3pt;height:44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86119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que após tramitação regimental e ouvido o soberano Plenário, seja encaminhado cópia desta propositura ao ILMO Sr, JUAN MENDES SECRETARIO DE SAUDE DO ESTADO DO AMAPÁ, visando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REQUERER AO EXMO, SR, SECRETARIO DE SAUDE DO ESTADO DO AMAPÁ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SCLARECIMENTO SOBRE REFORMA DA ESTRUTURA PREDIAL DO HOSPITAL ESTADUAL DE SANTANA, FLUXO DE ATENDIMENTO CONFORME A RECOMENDAÇÃO DO MINISTÉRIO DA SAÚDE, ABASTECIMENTO DA UNIDADE COM MEDICAÇÕES, GASES MEDICINAIS E INSUMO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708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: Considerando as diversas reclamações referente a estrutura do hospital Estadual de Santana, onde as condições de instalações oferecidas a população para tratamento permanente são: insalubres tanto para os munícipes quanto para os trabalhadores, que ali desenvolve suas atividades. Diante do exposto solicitamos providencias.</w:t>
      </w:r>
    </w:p>
    <w:p>
      <w:pPr>
        <w:pStyle w:val="Recuodecorpodetexto21"/>
        <w:ind w:left="0" w:right="0" w:firstLine="36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PSL, 12 DE SETEMBRO DE 2022.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gabineteparlamentar2021@hotmail.com</cp:lastModifiedBy>
  <cp:lastPrinted>2021-02-19T16:51:00Z</cp:lastPrinted>
  <dcterms:modified xsi:type="dcterms:W3CDTF">2022-08-27T14:40:00Z</dcterms:modified>
  <cp:revision>36</cp:revision>
  <dc:subject/>
  <dc:title>OFÍCIO Nº _______/2</dc:title>
</cp:coreProperties>
</file>