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   </w:t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69.6pt;width:595.3pt;height:44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987443" r:id="rId2"/>
        </w:object>
      </w:r>
      <w:r>
        <w:rPr>
          <w:i w:val="false"/>
          <w:iCs w:val="false"/>
          <w:sz w:val="24"/>
          <w:lang w:val="pt-BR"/>
        </w:rPr>
        <w:t>Excelentíssima senhora Presidente da Câmara de vereadores do Município de Santana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Prof.ª Diana Castelo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dentro dos termos regimentais e ouvido o soberano Plenário, que seja expedido Oficio, ressaltando a presente propositura, endereçada A PREFEITURA MUNICIPAL DE SANTANA, ao excelentíssimo Sr. Sebastião Bala Rocha PREFEITO DO MUNICIPIO DE SANTANA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REQUERER AO EXCELENTISSIMO SR. SEBASTIÃO BALA ROCHA PREFEITO DO MUNICIPIO DE SANTANA, COM VISTAS A SECRETARIA DE SAÚDE DO MUNICIPIO DE SANTANA (SEMSA), QUE AVALIE A POSSIBILIDADES DE TODAS AS UNIDADES BASICAS DE SAÚDE DO MUNICIPIO TEREM EM SEU QUADRO DE PROFISSIONAIS AS SEGUINTES ESPECIALIDADES: PEDIATRIA, GERIATRIA E GINECOLOGIA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s reivindicações da população santanense em relatos a está parlamentar, onde informaram da dificuldade em conseguir consultas nessas especialidades, para idosos, crianças e gestantes. Diante do exposto entendemos que a descentralização de atendimento dessas especialidades nas unidades distribuídas nos bairros, se tornaria acessível a população. No que tange o deslocamento das pessoas que buscam estes serviços de saúde.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6 DE SETEMBR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gabineteparlamentar2021@hotmail.com</cp:lastModifiedBy>
  <cp:lastPrinted>2021-04-19T10:57:00Z</cp:lastPrinted>
  <dcterms:modified xsi:type="dcterms:W3CDTF">2022-09-19T12:54:00Z</dcterms:modified>
  <cp:revision>42</cp:revision>
  <dc:subject/>
  <dc:title>OFÍCIO Nº _______/2</dc:title>
</cp:coreProperties>
</file>