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INDICAÇÃO Nº          / 2022 - CMS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R. ANTONIO WALDEZ GÓES DA SILVA –  M.D GOVERNADR  DO ESTADO DO AMAPÁ, INDICANDO a CRIAÇÃO DE UMA REPRESENTAÇÃO OU SUBREPRESENTAÇÃO do  CENTRO DE VALORIZAÇÃO DA EDUCAÇÃO – CVEDUC, Coordenado pela SECRETARIA DE EDUCAÇÃO DO ESTADO DO AMAPÁ, Município de Santan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VEDUC – CENTRO DE VALORIZAÇÃO DA EDUCAÇÃO, Coordenado pcia SEED – Secretaria Estadual de Educação, tem as reuniões de seus técnicos especialistas e agentes públicos e privados membros do mesmo, em Macapá, sendo que caso se descentralize suas atividades os mesmos seriam realizados com mais eficácia e desenvolvi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9 de Setemb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0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9-19T12:34:00Z</dcterms:modified>
  <cp:revision>4</cp:revision>
  <dc:subject/>
  <dc:title/>
</cp:coreProperties>
</file>