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object w:dxaOrig="4468" w:dyaOrig="8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74781219" r:id="rId2"/>
        </w:objec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REQUERER AO EXCELENTISSIMO SR. SEBASTIÃO BALA ROCHA PREFEITO DO MUNICIPIO DE SANTANA, COM VISTAS A SECRETARIA DE SAÚDE DO MUNICIPIO DE SANTANA (SEMSA), QUE NOS INFORME SE TODAS AS ÁREAS DO MUNICIPIO DE SANTANA ESTÃO COBERTAS PELA EQUIPE ESTRATEGIA SAÚDE DA FAMILIA – ESF, </w:t>
      </w:r>
      <w:bookmarkStart w:id="0" w:name="_Hlk74129116"/>
      <w:r>
        <w:object w:dxaOrig="4464" w:dyaOrig="8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54508915" r:id="rId4"/>
        </w:object>
      </w:r>
      <w:r>
        <w:rPr>
          <w:rFonts w:cs="Bookman Old Style" w:ascii="Bookman Old Style" w:hAnsi="Bookman Old Style"/>
          <w:b/>
          <w:bCs/>
          <w:i/>
          <w:iCs/>
        </w:rPr>
        <w:t>OU SE NO MUNICIPIO EXISTE ÁREA SEM COBERTURA DO SERVIÇO DE PREVENÇÃO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a população Santanense referente a cobertura dos serviços de saúde, onde as reivindicações se estendem a falta de cobertura dos serviços ofertados pelo Mistério da Saúde e executados pela Equipe – ESF. Diante do exposto solicitamos essas informações para podermos realizar as tratativas referente ao atendimento e prevenção de saúde da população santanense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9 DE SETEMB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2-09-19T12:54:00Z</dcterms:modified>
  <cp:revision>56</cp:revision>
  <dc:subject/>
  <dc:title>OFÍCIO Nº _______/2</dc:title>
</cp:coreProperties>
</file>