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bCs/>
          <w:sz w:val="36"/>
          <w:szCs w:val="36"/>
          <w:lang w:eastAsia="pt-BR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lang w:eastAsia="pt-BR"/>
        </w:rPr>
        <w:t xml:space="preserve">        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eastAsia="pt-BR"/>
        </w:rPr>
        <w:t>REQUERIMENTO DE PESAR  Nº         / 2022-CMS</w:t>
      </w:r>
    </w:p>
    <w:p>
      <w:pPr>
        <w:pStyle w:val="Normal"/>
        <w:spacing w:lineRule="auto" w:line="240" w:before="280" w:after="280"/>
        <w:ind w:left="792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>O Nobre Vereador Josivaldo Abrantes – PDT/STN, no uso das atribuições legais que lhes são conferidas por Lei, propõe REQUERIMENTO DE PESAR, aos Familiares do EX vereador desta cassa de leis Sr. JOÃO BATISTA BEZERRA NUNES,, o BARILOCHE, pelo seu brusco falecimento de Câncer, ocorrido neste dia 06 de Setembro do presente ano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>J</w:t>
      </w:r>
      <w:r>
        <w:rPr>
          <w:rFonts w:eastAsia="Times New Roman" w:cs="Arial Narrow" w:ascii="Arial Narrow" w:hAnsi="Arial Narrow"/>
          <w:b/>
          <w:bCs/>
          <w:sz w:val="32"/>
          <w:szCs w:val="32"/>
          <w:lang w:eastAsia="pt-BR"/>
        </w:rPr>
        <w:t>USTIFICATIVA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JOÃO BATISTA BEZERRA NUNES, O BARILOCHE, foi Vereador legitimamente eleito na segunda legislatura desta Câmara Municipal de Santana, e também foi eleito como quinto Presidente desta Casa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Pelo reconhecimento de seus serviços relevantes prestados a nossa comunidade santanense, solicitamos a aprovação desta sincera proposição de pesar..  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ahoma" w:ascii="Tahoma" w:hAnsi="Tahoma"/>
          <w:b/>
          <w:lang w:eastAsia="pt-BR"/>
        </w:rPr>
        <w:t>PALÁCIO DR. FABIO JOSÉ DOS SANTOS, Plenário Vereador José Vicente Marques, 06 de Setembro de 202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Vereador JOSIVALDO ABRANTES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lang w:eastAsia="pt-BR"/>
        </w:rPr>
        <w:t>PDT / SANTANA</w:t>
      </w:r>
      <w:r>
        <w:rPr>
          <w:rFonts w:eastAsia="Times New Roman" w:cs="Times New Roman" w:ascii="Times New Roman" w:hAnsi="Times New Roman"/>
          <w:lang w:eastAsia="pt-BR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color w:val="000080"/>
        <w:lang w:val="en-US" w:eastAsia="en-US"/>
      </w:rPr>
      <w:drawing>
        <wp:inline distT="0" distB="0" distL="0" distR="0">
          <wp:extent cx="71056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68" r="-1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200"/>
      <w:jc w:val="center"/>
      <w:rPr/>
    </w:pPr>
    <w:r>
      <w:rPr>
        <w:b/>
        <w:i/>
      </w:rPr>
      <w:t>Gabinete Do Vereador Josivaldo Abrantes - PD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2:00Z</dcterms:created>
  <dc:creator>Elias</dc:creator>
  <dc:description/>
  <cp:keywords/>
  <dc:language>en-US</dc:language>
  <cp:lastModifiedBy>RICARDO RODRIGUES</cp:lastModifiedBy>
  <cp:lastPrinted>2021-04-20T12:05:00Z</cp:lastPrinted>
  <dcterms:modified xsi:type="dcterms:W3CDTF">2022-09-06T12:32:00Z</dcterms:modified>
  <cp:revision>2</cp:revision>
  <dc:subject/>
  <dc:title/>
</cp:coreProperties>
</file>