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sz w:val="36"/>
          <w:szCs w:val="36"/>
          <w:lang w:eastAsia="pt-BR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eastAsia="pt-BR"/>
        </w:rPr>
        <w:t xml:space="preserve">        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pt-BR"/>
        </w:rPr>
        <w:t>REQUERIMENTO DE CONGRATULAÇÕES  Nº         / 2022-CMS</w:t>
      </w:r>
    </w:p>
    <w:p>
      <w:pPr>
        <w:pStyle w:val="Normal"/>
        <w:spacing w:lineRule="auto" w:line="240" w:before="280" w:after="280"/>
        <w:ind w:left="792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O Nobre Vereador Josivaldo Abrantes – PDT/STN, no uso das atribuições legais que lhes são conferidas por Lei, propõe REQUERIMENTO DE CONGRATULAÇÕES a REDE AMAZONICA DE TELEVISÃO, TV AMAPÁ -CANAL 6, pela passagem de seus 50 anos de existência, dentro do estado do amapá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J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pt-BR"/>
        </w:rPr>
        <w:t>USTIFICATIV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>A Rede Amazônica de Televisão completou na data de 01 de Setembro 50 anos de sua fundação em território amapaense. É uma historia de sucesso nas telecomunicações que se fez existir com extrema perceverança, suor, inteligência, e amor; a marca do desenvolvimento sempre esteve presente aos olhos de quem acompanhou o seu trabalh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Pelo reconhecimento de seus serviços relevantes prestados a nosso povo amapaense, solicitamos a aprovação destas congratulações. 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APLAUSOS E PARÁBENS A REDE AMAZÔNICA DE TELEVISÃO, TV AMAPÁ, CANAL 6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b/>
          <w:lang w:eastAsia="pt-BR"/>
        </w:rPr>
        <w:t>PALÁCIO DR. FABIO JOSÉ DOS SANTOS, Plenário Vereador José Vicente Marques, 05 de Setembro de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Vereador JOSIVALDO ABRANTE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DT / SANTANA</w:t>
      </w:r>
      <w:r>
        <w:rPr>
          <w:rFonts w:eastAsia="Times New Roman" w:cs="Times New Roman" w:ascii="Times New Roman" w:hAnsi="Times New Roman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056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1:00Z</dcterms:created>
  <dc:creator>Elias</dc:creator>
  <dc:description/>
  <cp:keywords/>
  <dc:language>en-US</dc:language>
  <cp:lastModifiedBy>RICARDO RODRIGUES</cp:lastModifiedBy>
  <cp:lastPrinted>2021-04-20T12:05:00Z</cp:lastPrinted>
  <dcterms:modified xsi:type="dcterms:W3CDTF">2022-09-01T19:21:00Z</dcterms:modified>
  <cp:revision>2</cp:revision>
  <dc:subject/>
  <dc:title/>
</cp:coreProperties>
</file>