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7243364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REFORMA EM MADEIRA DE LEI OU CONSTRUÇÃO DE CONCRETO DA PONTE DO MARRECA QUE FICA LOCALIZADA NA ILHA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o distrito da ILHA DE SANTANA, onde o serviço de Limpeza Urbana e construção ou reforma da ponte, são de grande importância para desenvolvimento das atividades e bem estar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5 DE SETEMBR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2-09-02T12:44:00Z</dcterms:modified>
  <cp:revision>47</cp:revision>
  <dc:subject/>
  <dc:title>OFÍCIO Nº _______/2</dc:title>
</cp:coreProperties>
</file>