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INDICAÇÃO Nº          / 2022 - CMS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 </w:t>
      </w:r>
      <w:r>
        <w:rPr>
          <w:b/>
          <w:sz w:val="24"/>
          <w:szCs w:val="24"/>
        </w:rPr>
        <w:t xml:space="preserve">EXMA. SRA. IVANA LÚCIA FRANCO CEI –  M.D PROCURADORA GERAL DE JUSTIÇA E PRESIDENTE DO MINISTÉRIO PÚBLICO DO ESTADO DO AMAPÁ, INDICANDO a CRIAÇÃO DE UMA REPRESENTAÇÃO OU SUBREPRESENTAÇÃO do  Programa de Educação para a Paz – EPAZ, Coordenado pelo Ministério Público do Amapá, no Município de Santan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PAZ – Programa de Educação para a Paz, Coordenado por Vossa Excelência, tem as reuniões de seus técnicos especialistas e agentes públicos e privados membros do mesmo, em Macapá, sendo que poderia haver uma representação desta entidade em municípios vizinhos, caso de Santana, motivo pelo qual indicamos a instalação de uma representação do mesmo no Prédio da Escola de Cultura Bi Trindade, na Sede deste Município de Santan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15 de agost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3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2-08-11T12:53:00Z</dcterms:modified>
  <cp:revision>2</cp:revision>
  <dc:subject/>
  <dc:title/>
</cp:coreProperties>
</file>